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(ime i prezim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upetar, ____ listopada 2023.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ZJAVA O ČLANOVIMA ZAJEDNIČKOG KUĆA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Radi ostvarivanja prava na dodjelu stipendije Grada Supetra za školsku/akademsku godinu 2023./2024. pod kaznenom i materijalnom odgovornošću dajem sljedeću izjav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poznat/a sam da se pod članovima zajedničkog kućanstva </w:t>
      </w:r>
      <w:r>
        <w:rPr>
          <w:rFonts w:cs="Times New Roman" w:ascii="Times New Roman" w:hAnsi="Times New Roman"/>
          <w:lang w:val="hr-HR"/>
        </w:rPr>
        <w:t>u smislu Odluke o stipendiranju učenika i studenata Grada Supetra (Službeni glasnik Grada Supetra 16/2021), smatraju  podnositelj zahtjeva, roditelji/skrbnici, bračni ili izvanbračni drugovi, njihova djeca i drugi srodnici koji zajedno žive na istom prebivalištu, privređuju, ostvaruju prihod na drugi način i troše ga zajedno; članom kućanstva smatra se i dijete koje ne živi na istom prebivalištu s obitelji, a nalazi se na školovanju, do završetka redovitog školovanja, a najkasnije do navršene 27. godine života.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Izjavljujem da zajedničko kućanstvo č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134"/>
        <w:gridCol w:w="1843"/>
        <w:gridCol w:w="2268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Datum 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Sr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Vrsta prihoda*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*ispunjavaju podnositelji prijave za stipendije temeljem imovinskog statu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podaci prikupljeni u svrhu provedbe ovog natječaja zaštićeni su sukladno propisu koji uređuje zaštitu osobnih podataka te će se koristiti, provjeravati, obrađivati, čuvati i koristiti jedino u svrhu utvrđivanja svih prava podnositelja prijava natječaju za stipendije Grada Supetra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tpis podnositelja prijav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tpis roditelja ili skrbnik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hr-HR"/>
        </w:rPr>
        <w:t>(za učenika koji nije punoljet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2:00Z</dcterms:created>
  <dc:creator>Mihaela</dc:creator>
  <dc:description/>
  <dc:language>en-US</dc:language>
  <cp:lastModifiedBy>Jakov  Zlatar</cp:lastModifiedBy>
  <dcterms:modified xsi:type="dcterms:W3CDTF">2023-10-11T07:22:00Z</dcterms:modified>
  <cp:revision>2</cp:revision>
  <dc:subject/>
  <dc:title/>
</cp:coreProperties>
</file>